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==============================================================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0» октября 2012 года № 2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МО «Городское поселение Звенигово» № 255 от 14 декабря 2010 года «О создании народной дружины по охране общественного порядка на территории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. 33 ст. 14 Федерального закона «Об общих принципах организации местного самоуправления в Российской Федерации» № 131-ФЗ от 06.10.2003года, руководствуясь Решением Собрания депутатов муниципального образования «Городское поселение Звенигово» «Об утверждении Положения о народных дружинах по охране общественного порядка на территории муниципального образования «Городское поселение Звенигово» № 186 от 19.12.2008г, п. 32 ст. 6 Устава муниципального образования «Городское поселение Звенигово», п. 3.2. Положения об Администрации МО «Городское поселение Звенигово», решения собрания членов ДНД муниципального образования «Городское поселение Звенигово» от 08 октября 2012 года,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Включить в состав членов добровольной народной дружины по охране общественного порядка на территории муниципального образования «Городское поселение Звенигово» граждан города Звенигово, согласно приложению № 1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сключить из состава членов добровольной народной дружины по охране общественного порядка на территории муниципального образования «Городское поселение Звенигово» граждан города Звенигово, согласно приложению № 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Контроль за исполнением настоящего постановления возложить на ведущего специалиста администрации МО «Городское поселение Звенигово» Мустафаева В.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Настоящее постановление вступает в силу после его обнарод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администрации М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«Городское поселение Звенигово»                                                        И.Г. Столб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Мустафаев В.Р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9 от 10 октября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/>
      </w:pPr>
      <w:r>
        <w:rPr>
          <w:szCs w:val="28"/>
        </w:rPr>
        <w:t>принятых членов ДНД МО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10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асорин Николай Никола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ванов Алексей Никола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асильев Александр Евгень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саев Ринат Иса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лексеев Сергей Вячеславо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урин Дмитрий Алексе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дяков Владимир Серге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олков Алексей Василь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Хакимов Ринат Абдуло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ёдоров Андрей Степано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Юсов Валерий Викенть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еронтьев Владимир Евгень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япаева Наталья Ивано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рская Людмила Арсентьев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9 от 10 октября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ключённых членов ДНД МО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10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агильдин Дмитрий Игор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нтонова Елена Никола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анилова Нина Аркадь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еухина Наталья Серге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ыбакова Галина Евгень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арыгин Александр Евгень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арыгина Ольга Серге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еляшова Зинаида Георги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ондаренко Ольга Юрь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уркин Алексей Леонидо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овокшанова Марина Андре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нисов Дмитрий Серге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кворцов Сергей Василь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бботин Захар Никола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лотникова Елена Александро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обанова Татьяна Владимиро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авинова Людмила Юрь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ихеев Сергей Аркадь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ванов Анатолий Дмитриеви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стерина Елена Ефимо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узнецова Надежда Владимиро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Яковлева Антонина Анатольев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новалову Елену Михайловну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арасова Евгения Владимирович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Юферева Сергея Александрович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локва Валентина Иванович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убайдуллина Марата Назипович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7:00Z</dcterms:created>
  <dc:creator>User</dc:creator>
  <dc:description/>
  <cp:keywords/>
  <dc:language>en-US</dc:language>
  <cp:lastModifiedBy>user</cp:lastModifiedBy>
  <cp:lastPrinted>2012-10-15T10:51:00Z</cp:lastPrinted>
  <dcterms:modified xsi:type="dcterms:W3CDTF">2012-10-15T10:07:00Z</dcterms:modified>
  <cp:revision>3</cp:revision>
  <dc:subject/>
  <dc:title>РОССИЙ ФЕДЕРАЦИЙ</dc:title>
</cp:coreProperties>
</file>